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реализации плановых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ОКУ ЦЗН Еткульского района за 1 полугодие 2019 года</w:t>
      </w:r>
    </w:p>
    <w:p>
      <w:pPr>
        <w:pStyle w:val="Normal"/>
        <w:spacing w:lineRule="auto" w:line="288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  <w:t>В соответствии с Планом противодействия коррупции в ОКУ ЦЗН Еткульского района (далее Центр занятости) за 1 полугодие 2019  года проделана следующая работа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ризнаков коррупции в результате осуществления деятельности ОКУ ЦЗН Еткул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 и обращений граждан, поступающих в Главное управление, а также результатов их рассмотрения на предмет наличия информации о фактах коррупции со стороны государственных гражданских служащих Главного управления, а также причинах и условиях, способствующих проявлению таких факт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КУ ЦЗН Еткульского района обращений  граждан на предмет наличия информации о фактах коррупции со стороны сотрудников Центра занятости, а также причинах и условиях, способствующих проявлению таких фактов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текущего контроля за целевым расходованием финансовых средст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проводится сверка кодов бюджетной классификации в платежных поручениях на оплату на соответствие оказанной услуге, выполнению работы или поставке товара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ы по совершенствованию системы запретов, ограничений и требований, </w:t>
            </w:r>
          </w:p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е назнач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ение комплекса организационных, разъяснительных и иных мер направленных на формирование негативного отношения к дарению подарков сотрудниками Центра занятости, в части установленных запретов и огранич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о рекомендации Главного управления по труду и занятости населения в Челябинской области внесены изменения в локальные акты по противодействию коррупции. Все сотрудники Центра занятости населения под роспись ознакомлены с 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Регламентом обмена деловыми подарками и знаками делового гостеприимства в Областном казенном учреждении  Центр занятости населения Еткульского района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дивидуальной разъяснительной работы с сотрудниками Центра занятости в части установленных запретов и огранич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иеме на работу каждый работник Центра занятости под роспись ознакомлен с локальными актами, действующими в Центре занятости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ханизмов предотвращения и урегулирования конфликта интересов в Главном у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личных дел сотрудников Центра занятости на предмет выявления возможного конфликта интересо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апланирован на </w:t>
            </w:r>
            <w:r>
              <w:rPr>
                <w:color w:val="000000"/>
              </w:rPr>
              <w:t xml:space="preserve"> ноябрь месяц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ы по совершенствованию противодействия коррупции в сфере закупок товаров, работ и услуг </w:t>
            </w:r>
          </w:p>
          <w:p>
            <w:pPr>
              <w:pStyle w:val="Normal"/>
              <w:ind w:left="1080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для обеспечения государственных нужд и в сфере закупок товаров, работ,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цедур размещения заказов путем проведения торгов (конкурсов, аукционов), запросов котировок, закупки из единственного источника в целях обеспечения эффективного использования средств областного бюджета, развития добросовестной конкуренции, обеспечения прозрачности размещения заказов, предотвращения коррупции и других злоупотреблений в указанной сфе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о утверждённому плану-графику закупок товаров, работ, услуг для обеспечения нужд субъекта Российской Федерации и муниципальных нужд на 2019 год, в  1 полугодии заключены 58 государственных контрактов и договоров на сумму 1125,722 тысяч рублей. Проекты государственных контрактов проверяются на соответствие требованиям законодательства о контрактной систе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едоставление отчетности по размещенным заказам на поставки товаров, выполнение работ, оказание услуг для государственных нужд Центра занят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 как государственные контакты и договоры заключены с контрагентами по пункту 4 части 1 статьи 93 Федерального Закона №44-ФЗ от 05.04.2013 года, отчеты об исполнении не размещаются в единой информационной системе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осветительских, образовательных и иных мероприятий, направленных на формирование антикоррупционного поведения сотрудников Центра занят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Ежегодное повышение квалификации сотрудников Центра занятости населения, в должностные обязанности которых входит участие в противодействии корруп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19 год обучение не запланировано</w:t>
            </w:r>
            <w:r>
              <w:rPr>
                <w:rStyle w:val="FontStyle60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коррупционной экспертизы, анализ коррупциогенности нормативн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договоров и локальных актов, принимаемых Центром занятости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вом полугодии 2019 года проведена антикоррупционная экспертиза по  58 государственным контрактам и договорам </w:t>
            </w:r>
          </w:p>
        </w:tc>
      </w:tr>
      <w:tr>
        <w:trPr>
          <w:trHeight w:val="41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обязанности сотрудников Центра занятости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, проведение служебных расследований случаев коррупционных проявл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й о фактах обращения в целях склонения сотрудника Центра занятости к совершению коррупционных правонарушений не поступало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сполнение Плана противодействия коррупции в </w:t>
            </w:r>
            <w:r>
              <w:rPr>
                <w:color w:val="000000"/>
                <w:shd w:fill="FFFFFF" w:val="clear"/>
              </w:rPr>
              <w:t>Центре занятости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Исполнение Плана противодействия коррупции в </w:t>
            </w:r>
            <w:r>
              <w:rPr>
                <w:color w:val="000000"/>
                <w:shd w:fill="FFFFFF" w:val="clear"/>
              </w:rPr>
              <w:t>Главном управлении выполняется ежеквартально, с</w:t>
            </w:r>
            <w:r>
              <w:rPr>
                <w:color w:val="000000"/>
              </w:rPr>
              <w:t xml:space="preserve">ведения о реализации плановых мероприятий размещаются на официальном сайте ОКУ ЦЗН Еткульского по итогам полугодия в разделе «Порядок деятельности» - «Противодействие коррупции» - «Проведенные мероприятия по противодействию коррупции». </w:t>
            </w:r>
          </w:p>
        </w:tc>
      </w:tr>
    </w:tbl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C14">
    <w:name w:val="c14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6:00Z</dcterms:created>
  <dc:creator>gnp</dc:creator>
  <dc:description/>
  <dc:language>en-US</dc:language>
  <cp:lastModifiedBy>Аля</cp:lastModifiedBy>
  <cp:lastPrinted>2019-04-04T16:07:00Z</cp:lastPrinted>
  <dcterms:modified xsi:type="dcterms:W3CDTF">2019-07-12T06:19:00Z</dcterms:modified>
  <cp:revision>3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